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№ 2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стн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за 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rFonts w:cs="Times New Roman" w:ascii="Times New Roman" w:hAnsi="Times New Roman"/>
          <w:b/>
          <w:sz w:val="32"/>
          <w:lang w:val="ru-RU"/>
        </w:rPr>
        <w:t xml:space="preserve"> полугодие 2024 года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4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тегория  обративших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УСЗН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граждане, не 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граждане (не пенсион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 по ста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мерших (погибших) корми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пособий н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погибших (умерших) военно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инвал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ирова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дон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аны военной службы и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Советского Союза, РФ, полные кавалеры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се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пострадавшие от ради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-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емьи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ые стационар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обеспечиваемых стационар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жденные, отбывающие наказание в местах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и муниципальных органов и учреждений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 без определенного места жительства (бом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куны, попечители, приемные родители, усынов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и, находящие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, ограниченные или лишенные родительск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ы в усыновители, опекуны (попечители), приемные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4</w:t>
            </w:r>
          </w:p>
        </w:tc>
      </w:tr>
    </w:tbl>
    <w:p>
      <w:pPr>
        <w:pStyle w:val="Normal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чание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2 заполняется для письменных обращений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2А заполняется  для устных обращ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2:00Z</dcterms:created>
  <dc:creator>Admin</dc:creator>
  <dc:description/>
  <cp:keywords/>
  <dc:language>en-US</dc:language>
  <cp:lastModifiedBy>Юрист</cp:lastModifiedBy>
  <cp:lastPrinted>2024-06-24T13:11:00Z</cp:lastPrinted>
  <dcterms:modified xsi:type="dcterms:W3CDTF">2024-06-25T09:34:00Z</dcterms:modified>
  <cp:revision>5</cp:revision>
  <dc:subject/>
  <dc:title/>
</cp:coreProperties>
</file>